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»_____________ 20     г.                                                                          г. Лакинс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бюджетное дошкольное образовательное учреждение Собинского района детский сад № 5 «8 Марта» присмотра и оздоровления , именуемое в дальнейшем «ИСПОЛНИТЕЛЬ», в лице заведующего Манухиной Натальи Сергеевны, действующего на основании Устава, с одной стороны, и родителя (законного представителя)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.И.О. родителя (законного представител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альнейшем «ЗАКАЗЧИК» и ребенка 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Ф.И.О. ребёнка, дата рождения)</w:t>
      </w:r>
    </w:p>
    <w:p>
      <w:pPr>
        <w:pStyle w:val="Style15"/>
        <w:rPr/>
      </w:pPr>
      <w:r>
        <w:rPr/>
        <w:t>в дальнейшем «ПОТРЕБИТЕЛЬ», с другой стороны, в соответствии с  законодательством РФ и Положением об оказании платных образовательных услуг МБ</w:t>
      </w:r>
      <w:r>
        <w:rPr>
          <w:lang w:val="ru-RU"/>
        </w:rPr>
        <w:t>Д</w:t>
      </w:r>
      <w:r>
        <w:rPr/>
        <w:t xml:space="preserve">ОУ </w:t>
      </w:r>
      <w:r>
        <w:rPr>
          <w:lang w:val="ru-RU"/>
        </w:rPr>
        <w:t>детский сад № 5 «8 Марта»</w:t>
      </w:r>
      <w:r>
        <w:rPr/>
        <w:t>, 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Style15"/>
        <w:rPr>
          <w:lang w:val="ru-RU"/>
        </w:rPr>
      </w:pPr>
      <w:r>
        <w:rPr/>
        <w:t xml:space="preserve">1.1. ЗАКАЗЧИК поручает, а ИСПОЛНИТЕЛЬ принимает на себя обязательства: 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</w:rPr>
        <w:t xml:space="preserve">оказать платную образовательную услугу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направленную  на развитие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слуг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и</w:t>
      </w:r>
    </w:p>
    <w:p>
      <w:pPr>
        <w:pStyle w:val="Normal"/>
        <w:rPr/>
      </w:pPr>
      <w:r>
        <w:rPr>
          <w:sz w:val="24"/>
        </w:rPr>
        <w:t>2.1. Плата за предоставление платной образовательной услуги определяется согласно смете доходов и расходов на осуществление данной услуги ИСПОЛНИТЕЛЕМ и составляет ___</w:t>
      </w:r>
      <w:r>
        <w:rPr>
          <w:sz w:val="24"/>
          <w:u w:val="single"/>
        </w:rPr>
        <w:t xml:space="preserve">   </w:t>
      </w:r>
      <w:r>
        <w:rPr>
          <w:sz w:val="24"/>
        </w:rPr>
        <w:t>_____ руб. за один день пос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плата </w:t>
      </w:r>
      <w:r>
        <w:rPr>
          <w:sz w:val="24"/>
          <w:szCs w:val="24"/>
          <w:lang w:val="en-US"/>
        </w:rPr>
        <w:t xml:space="preserve">по настоящему договору производится ЗАКАЗЧИКОМ </w:t>
      </w:r>
      <w:r>
        <w:rPr>
          <w:sz w:val="24"/>
        </w:rPr>
        <w:t xml:space="preserve">не позднее 10 числа каждого месяца </w:t>
      </w:r>
      <w:r>
        <w:rPr>
          <w:sz w:val="24"/>
          <w:szCs w:val="24"/>
          <w:lang w:val="en-US"/>
        </w:rPr>
        <w:t>по безналичному расчету путем перечисления денежных средств на расчетный счет ИСПОЛНИТЕЛЯ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2"/>
        <w:rPr/>
      </w:pPr>
      <w:r>
        <w:rPr>
          <w:b/>
          <w:sz w:val="24"/>
        </w:rPr>
        <w:t>3.1. ИСПОЛНИТЕЛЬ обязу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работу в соответствии с утверждённым расписанием и учеб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едоставить соответствующее помещение для организации непосредственно образовательной деятельности с деть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ировать качество предоставления данной развивающе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ировать родителей по мере необходимости о личных достижениях ПОТРЕБ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азывать квалифицированную помощь ЗАКАЗЧИКУ  с учётом социокультурных и психолого-педагогических потребностей семьи в интересах воспитания и развития ПОТРЕБИТЕЛЯ с целью улучшения его эмоционального самочувствия и обогащения воспитательного опыта ЗАКАЗЧ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изводить сбор и обработку  персональных  данных  ЗАКАЗЧИКА  и  ПОТРЕБИТЕЛЯ на  основании  согласия,  подписанного  собственноручно  в  соответствии  с  законодательством  РФ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 ЗАКАЗЧИК обязуется:</w:t>
      </w:r>
    </w:p>
    <w:p>
      <w:pPr>
        <w:pStyle w:val="Normal"/>
        <w:jc w:val="both"/>
        <w:rPr/>
      </w:pPr>
      <w:r>
        <w:rPr>
          <w:b/>
          <w:sz w:val="24"/>
        </w:rPr>
        <w:t xml:space="preserve">-     </w:t>
      </w:r>
      <w:r>
        <w:rPr>
          <w:sz w:val="24"/>
        </w:rPr>
        <w:t xml:space="preserve">обеспечить посещение ПОТРЕБИТЕЛЕМ дошкольного учреждения согласно графику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его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воевременно вносить плату за предоставление платной образовательной услуги  за весь месяц в зависимости от количества посещени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правила внутреннего распорядка ДОУ, требования Устава ДОУ и данно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рава сторон</w:t>
      </w:r>
    </w:p>
    <w:p>
      <w:pPr>
        <w:pStyle w:val="2"/>
        <w:rPr/>
      </w:pPr>
      <w:r>
        <w:rPr>
          <w:sz w:val="24"/>
        </w:rPr>
        <w:t xml:space="preserve">4.1. </w:t>
      </w:r>
      <w:r>
        <w:rPr>
          <w:b/>
          <w:sz w:val="24"/>
        </w:rPr>
        <w:t>ИСПОЛНИТЕЛЬ</w:t>
      </w:r>
      <w:r>
        <w:rPr>
          <w:sz w:val="24"/>
        </w:rPr>
        <w:t>, с одной стороны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ексировать родительскую плату в связи с инфляционными процессами, с предупреждением другой стороны за 30 дн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спользовать разные формы организации непосредственно образовательной деятельности детей в соответствии с их возрастными особенностями, и согласно плана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требовать медицинскую справку о допуске к данному виду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торгнуть договор досрочно, если ЗАКАЗЧИК несвоевременно вносит плату за оказанные ему услуги.</w:t>
      </w:r>
    </w:p>
    <w:p>
      <w:pPr>
        <w:pStyle w:val="Normal"/>
        <w:jc w:val="both"/>
        <w:rPr/>
      </w:pPr>
      <w:r>
        <w:rPr>
          <w:sz w:val="24"/>
        </w:rPr>
        <w:t xml:space="preserve">4.2. </w:t>
      </w:r>
      <w:r>
        <w:rPr>
          <w:b/>
          <w:sz w:val="24"/>
        </w:rPr>
        <w:t>ЗАКАЗЧИК</w:t>
      </w:r>
      <w:r>
        <w:rPr>
          <w:sz w:val="24"/>
        </w:rPr>
        <w:t>, с другой стороны,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4.2.1.  При обнаружении недостатков оказания платных услуг, в том числе оказания их в неполном объёме потреб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езвозмездного оказания платных услуг, в том числе оказания их не в полном объёме в соответствии с образовательными программами, учебным планом и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оответствующего уменьшения стоимости оказания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озмещения понесённых им расходов по устранению недостатков оказанных платных услуг своими силами или третьими лицами;</w:t>
      </w:r>
    </w:p>
    <w:p>
      <w:pPr>
        <w:pStyle w:val="Normal"/>
        <w:jc w:val="both"/>
        <w:rPr/>
      </w:pPr>
      <w:r>
        <w:rPr>
          <w:sz w:val="24"/>
          <w:szCs w:val="24"/>
        </w:rPr>
        <w:t>4.2.2. Расторгнуть договор и потребовать полного возмещения убытков, если в установленный договором срок недостатки оказанных платных услуг не устранены ИСПОЛНИТЕЛЕМ, либо имеют существен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>4.2.3. Если ИСПОЛНИТЕЛЬ своевременно не приступил к оказанию платных услуг или во время оказания платных услуг стало очевидным, что оно не будет осуществлено в срок, а также в случае просрочки ЗАКАЗЧИК вправе по своему выбору:</w:t>
      </w:r>
    </w:p>
    <w:p>
      <w:pPr>
        <w:pStyle w:val="Normal"/>
        <w:jc w:val="both"/>
        <w:rPr/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ых услуг и (или) закончить оказание таки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б) потребовать уменьшения стоимости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в) расторгнуть догов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4. Вносить предложения по улучшению организации платных дополнительных образовате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>Расторжение договора</w:t>
      </w:r>
    </w:p>
    <w:p>
      <w:pPr>
        <w:pStyle w:val="2"/>
        <w:rPr/>
      </w:pPr>
      <w:r>
        <w:rPr>
          <w:sz w:val="24"/>
        </w:rPr>
        <w:t>5.1. При невыполнении одной из сторон своих обязательств,  другая сторона имеет право расторгнуть настоящий договор досрочно, с предупреждением за 10 дне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2"/>
        <w:rPr>
          <w:sz w:val="24"/>
        </w:rPr>
      </w:pPr>
      <w:r>
        <w:rPr>
          <w:sz w:val="24"/>
        </w:rPr>
        <w:t xml:space="preserve">6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</w:t>
      </w:r>
    </w:p>
    <w:p>
      <w:pPr>
        <w:pStyle w:val="2"/>
        <w:rPr/>
      </w:pPr>
      <w:r>
        <w:rPr>
          <w:sz w:val="24"/>
        </w:rPr>
        <w:t>6.2. Предоставление данной платной образовательной услуги не дает ЗАКАЗЧИКУ льготного права на поступление в МБДОУ детский сад № 5 «8 Марта».</w:t>
      </w:r>
    </w:p>
    <w:p>
      <w:pPr>
        <w:pStyle w:val="2"/>
        <w:rPr>
          <w:sz w:val="24"/>
        </w:rPr>
      </w:pPr>
      <w:r>
        <w:rPr>
          <w:sz w:val="24"/>
        </w:rPr>
        <w:t>6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2"/>
        <w:rPr>
          <w:sz w:val="24"/>
        </w:rPr>
      </w:pPr>
      <w:r>
        <w:rPr>
          <w:sz w:val="24"/>
        </w:rPr>
        <w:t>6.4. Договор вступает в силу с момента подписания и действует до полного исполнения обязательст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7. Адреса и реквизиты сторон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972435" cy="352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2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униципальное бюджетное дошкольное__образовательное__________         учреждение_Собинского района детский сад_№ 5 «8 Марта» присмотра и оздоровления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лное наименова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г. Лакинск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Владимирская область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ул. Кирова, дом 4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лефон: 4-17 56_____________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 ___33090048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Манухина Н.С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      подпись           Ф.И.О.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77.2pt;mso-wrap-distance-left:9.05pt;mso-wrap-distance-right:9.05pt;mso-wrap-distance-top:0pt;mso-wrap-distance-bottom:0pt;margin-top: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НИТЕЛЬ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униципальное бюджетное дошкольное__образовательное__________         учреждение_Собинского района детский сад_№ 5 «8 Марта» присмотра и оздоровления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лное наименование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Юридический адрес 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г. Лакинск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Владимирская область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ул. Кирова, дом 4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Телефон: 4-17 56_____________________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Н ___330900487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 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Манухина Н.С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лжность       подпись           Ф.И.О. 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973070" cy="339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39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 полность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: серия ______ N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 выдан 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"__" ___________ _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о прописке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места жительства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домашний: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 сотовый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__»_______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  (__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67.6pt;mso-wrap-distance-left:9.05pt;mso-wrap-distance-right:9.05pt;mso-wrap-distance-top:0pt;mso-wrap-distance-bottom:0pt;margin-top: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 полностью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: серия ______ N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м выдан 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ыдачи "__" ___________ ____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о прописке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места жительства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домашний: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ефон сотовый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__»_______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  (__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Отметка о получении второго экземпляра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Родителем:_______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Подпись_______________</w:t>
      </w:r>
    </w:p>
    <w:p>
      <w:pPr>
        <w:pStyle w:val="Normal"/>
        <w:tabs>
          <w:tab w:val="clear" w:pos="708"/>
          <w:tab w:val="left" w:pos="540" w:leader="none"/>
        </w:tabs>
        <w:ind w:left="6120" w:hanging="0"/>
        <w:jc w:val="both"/>
        <w:rPr/>
      </w:pPr>
      <w:r>
        <w:rPr/>
        <w:t>«___»_______________  20__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  Уставом  Учреждения,  лицензией  на  право  ведения  образовательной  деятельности,  с «Положением о предоставлении платных образовательных услуг МБДОУ детский сад № 5 « 8 Марта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одпись 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Согласен на  обработку и передачу 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5 «8 Март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одпись 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 ____»   ____________  20 ___ г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Customer</dc:creator>
  <dc:description/>
  <cp:keywords/>
  <dc:language>en-US</dc:language>
  <cp:lastModifiedBy>Пользователь</cp:lastModifiedBy>
  <cp:lastPrinted>2016-09-27T14:06:00Z</cp:lastPrinted>
  <dcterms:modified xsi:type="dcterms:W3CDTF">2021-03-31T09:45:00Z</dcterms:modified>
  <cp:revision>8</cp:revision>
  <dc:subject/>
  <dc:title>Договор</dc:title>
</cp:coreProperties>
</file>